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ложение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отделе развития предпринимательства и потребительского рынка Управления экономики администраци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3.10.2006 № 131-ФЗ                     «Об общих принципах организации местного самоуправления                                         в Российской Федерации», Положением об администрации                                  Озер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1. Внести в Положение об отделе развития предпринимательства                               и потребительского рынка Управления экономики администрации                  Озерского городского округа, утвержденное распоряжением администрации Озерского городского округа от 10.04.2012 № 7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3.1.4 слова «целевы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.1.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5. Содействует реализации субъектами малого и среднего предпринимательства проектов, направленных на социально - экономическое развитие Озерского городск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.1.6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3.1.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15. Проводит в пределах компетенции отдела мониторинг инвестиционных проектов, реализуемых на территории Озерского городск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3.1.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16. Ведет реестр предприятий, реализующих инвестиционные проект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ом 3.1.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17. Взаимодействует с Министерством экономического развития Челябинской области, другими органами власти Челябинской области, организациями и предприятиями, физическими лицами по вопросам                    развития предпринимательства и реализации инвестиционной политики                         в Озерском городском округ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унктом 3.1.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18. Ведет работу по проведению оценки регулирующего воздействия проектов нормативных правовых актов и экспертизы нормативных правовых актов органов местного самоуправления Озерского городского округа, затрагивающих вопросы осуществления предпринимательской и инвестиционной деятель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3.2.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3. Организует и обеспечивает разработку Схемы размещения нестационарных торговых объектов на территории Озерского городского округа, принимает участие в оперативном решении вопросов размещения нестационарных торговых объектов на территории Озерского городск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3.2.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5. Осуществляет постоянный мониторинг динамики цен                              на социально значимые продукты питания с представлением информации                       в Министерство сельского хозяйства Челябинской области, Министерство экономического развития Челябинской области, прочие учреждения                        и организации по отдельным запроса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пунктом 3.2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9. Участвует в мониторинге состояния конкурентной среды                            на товарных рынках Озерского городск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полнить пунктом 3.4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5. Участвует в мониторинге по улучшению делового климата                          в Озерском городском округ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полнить пунктом 3.4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6. Организует работу Комиссии по противодействию незаконному обороту промышленной продукции в Озерском городском округ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полнить пунктом 3.4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7. Осуществляет функции по организации работы по рассмотрению инициативных проектов, опубликованию и размещению на официальном сайте органов местного самоуправления Озерского городского округа                              в информационно-телекоммуникационной сети «Интернет» инициативных проектов, иной информации, связанной с их внесением, рассмотрением                        и реализацией, а также по организационно-техническому обеспечению деятельности муниципальной конкурсной комиссии, формируемой                          для проведения конкурсного отбора инициативных проектов                                             в Озерском городском округ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ополнить пунктом 3.4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8. Участвует в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Озерского городского округа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16.07.2024 № 22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0:00Z</dcterms:created>
  <dc:creator>***</dc:creator>
  <dc:description/>
  <cp:keywords/>
  <dc:language>en-US</dc:language>
  <cp:lastModifiedBy>user</cp:lastModifiedBy>
  <cp:lastPrinted>2024-07-15T16:55:00Z</cp:lastPrinted>
  <dcterms:modified xsi:type="dcterms:W3CDTF">2024-07-16T11:40:00Z</dcterms:modified>
  <cp:revision>2</cp:revision>
  <dc:subject/>
  <dc:title> </dc:title>
</cp:coreProperties>
</file>